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いわゆる株主相互金融における「株主優待金」の損金性――法人税法上損金に算入できない</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判決裁判所</w:t>
      </w:r>
      <w:r>
        <w:rPr>
          <w:sz w:val="22"/>
          <w:szCs w:val="22"/>
        </w:rPr>
        <w:t>]</w:t>
      </w:r>
    </w:p>
    <w:p>
      <w:pPr>
        <w:pStyle w:val="Normal"/>
        <w:rPr>
          <w:sz w:val="22"/>
          <w:szCs w:val="22"/>
        </w:rPr>
      </w:pPr>
      <w:r>
        <w:rPr>
          <w:sz w:val="22"/>
          <w:szCs w:val="22"/>
        </w:rPr>
        <w:t>最高裁（第１小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昭和４４年７月３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昭和４１年（行ツ）第３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課税処分及び滞納処分取消等請求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訟務月報１５巻１０号１１９４頁</w:t>
      </w:r>
    </w:p>
    <w:p>
      <w:pPr>
        <w:pStyle w:val="Normal"/>
        <w:rPr>
          <w:sz w:val="22"/>
          <w:szCs w:val="22"/>
        </w:rPr>
      </w:pPr>
      <w:r>
        <w:rPr>
          <w:sz w:val="22"/>
          <w:szCs w:val="22"/>
        </w:rPr>
        <w:t>金融・商事判例１８５号１１頁</w:t>
      </w:r>
    </w:p>
    <w:p>
      <w:pPr>
        <w:pStyle w:val="Normal"/>
        <w:rPr>
          <w:sz w:val="22"/>
          <w:szCs w:val="22"/>
        </w:rPr>
      </w:pPr>
      <w:r>
        <w:rPr>
          <w:sz w:val="22"/>
          <w:szCs w:val="22"/>
        </w:rPr>
        <w:t>税務訴訟資料５７号１０５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上告人（被告・被控訴人）　日本橋税務署長</w:t>
      </w:r>
    </w:p>
    <w:p>
      <w:pPr>
        <w:pStyle w:val="Normal"/>
        <w:rPr>
          <w:sz w:val="22"/>
          <w:szCs w:val="22"/>
        </w:rPr>
      </w:pPr>
      <w:r>
        <w:rPr>
          <w:sz w:val="22"/>
          <w:szCs w:val="22"/>
        </w:rPr>
        <w:t>対</w:t>
      </w:r>
    </w:p>
    <w:p>
      <w:pPr>
        <w:pStyle w:val="Normal"/>
        <w:rPr>
          <w:sz w:val="22"/>
          <w:szCs w:val="22"/>
        </w:rPr>
      </w:pPr>
      <w:r>
        <w:rPr>
          <w:sz w:val="22"/>
          <w:szCs w:val="22"/>
        </w:rPr>
        <w:t>被上告人（原告・控訴人）　日本商工振興株式会社破産管財人</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pPr>
      <w:r>
        <w:rPr>
          <w:sz w:val="22"/>
          <w:szCs w:val="22"/>
        </w:rPr>
        <w:t>破産会社Ａは昭和２５年に設立され、いわゆる株主相互金融の方法により金融業を営んできたが、昭和２９年７月に至り破産宣告を受け、Ｘ１・Ｘ２（原告・控訴人・被上告人）が破産管財人に選任された。被告Ｙ（被控訴人・上告人）日本橋税務署長が、Ａ会社の昭和２７年および２８年の各事業年度の所得の計算においていわゆる株主優待費を損金に算入せずに課税処分をなしそれにもとづき滞納処分を行なったのに対し、Ｘ１・Ｘ２はこれは預金利子類似のものであるから損金とみるべきであると主張し、第１次的に課税処分および滞納処分の無効確認を求め予備的にそれらの取消を求めた。このうち後者に関する判断を示したのが本件である（第１次請求を斥けた原判決についてのＸ１らの上告に対しては本判決と同じ日に上告棄却の判決が下されている。昭和４１年（行ツ）第２号事件</w:t>
      </w:r>
      <w:r>
        <w:rPr>
          <w:rStyle w:val="FootnoteCharacters"/>
          <w:rStyle w:val="FootnoteAnchor"/>
          <w:sz w:val="22"/>
          <w:szCs w:val="22"/>
        </w:rPr>
        <w:footnoteReference w:id="2"/>
      </w:r>
      <w:r>
        <w:rPr>
          <w:sz w:val="22"/>
          <w:szCs w:val="22"/>
        </w:rPr>
        <w:t>、訟務月報１５巻１０号１２０５頁）。</w:t>
      </w:r>
    </w:p>
    <w:p>
      <w:pPr>
        <w:pStyle w:val="Normal"/>
        <w:rPr>
          <w:sz w:val="22"/>
          <w:szCs w:val="22"/>
        </w:rPr>
      </w:pPr>
      <w:r>
        <w:rPr>
          <w:sz w:val="22"/>
          <w:szCs w:val="22"/>
        </w:rPr>
        <w:t>　Ａ会社は貸金業その他を営業目的としその資金調達の方法として株主相互金融という次のような方式を採用していた。まず、新株の発行を重ねるという形式を選択し、その際Ａ会社の役職員などのいわゆる縁故者を名目上の株式引受人として見せ金により払込みの外観をととのえて無記名株券を作成したうえで一般に株式の買受人を募集するのであるが、応募者と会社との間で以下のような内容の約定がなされかつ実行された。応募者は会社に株式買受代金を立替払いしてもらい、立替金の会社への支払は割賦償還の方法による。金額の返還が完了すると会社から株券の交付を受ける。株券を取得した者は一定期間経過後にＡ会社から一定金額を限度として持株額面額の３倍まで融資を受けられるが、融資を希望しない株主に対しては株主優待費という名目の下に一定割合の金員が会社に利益があるか否かにかかわらず、また会社の決算期とも関係なく支払われる。株主が株式を譲渡することを希望するときは、会社が額面相当額の譲渡代金を立替払いをする。Ａ会社がとった以上のような株主相互金融の方式にはこの種のものとして特殊な点はないが、株主が融資を受ける権利がいかなる要件で認められるのか、株主でない者に対する融資がどの程度行われていたのか、株主との間の右約定が単なる当事者間の合意によるのか、それとも定款に規定があるのか、また、株主優待費のほかに商法の予定するような利益配当がなされたことがあるのかどうか、などについては明らかでない。</w:t>
      </w:r>
    </w:p>
    <w:p>
      <w:pPr>
        <w:pStyle w:val="Normal"/>
        <w:rPr/>
      </w:pPr>
      <w:r>
        <w:rPr>
          <w:sz w:val="22"/>
          <w:szCs w:val="22"/>
        </w:rPr>
        <w:t>　第１審（東京地判</w:t>
      </w:r>
      <w:r>
        <w:rPr>
          <w:sz w:val="22"/>
          <w:szCs w:val="22"/>
        </w:rPr>
        <w:t>昭和３６</w:t>
      </w:r>
      <w:r>
        <w:rPr>
          <w:sz w:val="22"/>
          <w:szCs w:val="22"/>
        </w:rPr>
        <w:t>・</w:t>
      </w:r>
      <w:r>
        <w:rPr>
          <w:sz w:val="22"/>
          <w:szCs w:val="22"/>
        </w:rPr>
        <w:t>１０</w:t>
      </w:r>
      <w:r>
        <w:rPr>
          <w:sz w:val="22"/>
          <w:szCs w:val="22"/>
        </w:rPr>
        <w:t>・</w:t>
      </w:r>
      <w:r>
        <w:rPr>
          <w:sz w:val="22"/>
          <w:szCs w:val="22"/>
        </w:rPr>
        <w:t>２５</w:t>
      </w:r>
      <w:r>
        <w:rPr>
          <w:sz w:val="22"/>
          <w:szCs w:val="22"/>
        </w:rPr>
        <w:t>行裁例集１６巻１０号１６６６頁）は、「本件優待金の支払の原因はＡ会社と株主との関係に基くもので、その額も持株に応じてなされる」から利子ということはできないとし、また、「融資申込をなさない代償として支払われる金銭又は資金獲得のために支出される金銭を必要経費とは解し難」いとの理由で、取消請求を棄却した。Ｘ１らの控訴に対し原審（東京高判昭和４０・１０・２１</w:t>
      </w:r>
      <w:r>
        <w:rPr>
          <w:sz w:val="22"/>
          <w:szCs w:val="22"/>
        </w:rPr>
        <w:t>行裁例集１６巻１０号１６５０頁</w:t>
      </w:r>
      <w:r>
        <w:rPr>
          <w:sz w:val="22"/>
          <w:szCs w:val="22"/>
        </w:rPr>
        <w:t>）は概ね次のような理由で第１審判決を取消しＸ１らの予備的請求を認容する判決を下した。まず一般的に「ある支出が、益金処分となるか、それとも損金を構成するかの判断に当っては、その法的形式の外面にとらわれることなく、当該企業経営の実態を解明し、問題の支出が企業の経営において果たす役割乃至機能を実質的に把握考察して決すべきものと解される」と述べたのち、株式払込みの特殊なやり方、株主優待金の支給が会社の利益と関係なく支払われること、株式の譲渡の代金を会社が立替払いをすることなどからみて、加入者はもっぱら高率の株主優待費に期待して株式を譲り受けており、Ａ会社の株式は実質は預金ないし掛金を集める手段であるからこれに対応して支払われる株主優待費も実質は資金利用の対価たる預金利子類似のものに外ならず、「企業会計的見地からすれば本件株主優待費の支出は法人税法上Ａ会社の損金を構成する」と判示した。</w:t>
      </w:r>
    </w:p>
    <w:p>
      <w:pPr>
        <w:pStyle w:val="Normal"/>
        <w:rPr>
          <w:sz w:val="22"/>
          <w:szCs w:val="22"/>
        </w:rPr>
      </w:pPr>
      <w:r>
        <w:rPr>
          <w:sz w:val="22"/>
          <w:szCs w:val="22"/>
        </w:rPr>
        <w:t>　Ｙは上告理由で、増資払込金が見せ金によるもので実質的払込みがないとした原判決は誤りであり、応募者が株式譲渡代金相当額を会社に支払うことにより資本充実がはかられること、および、隠れた利益処分として本件優待費の支出も利益処分とみるべきであるから損金ではないことを主張した。</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原判決を破棄しＸ１らの控訴棄却の判決を下した。</w:t>
      </w:r>
    </w:p>
    <w:p>
      <w:pPr>
        <w:pStyle w:val="Normal"/>
        <w:ind w:firstLine="220"/>
        <w:rPr>
          <w:sz w:val="22"/>
          <w:szCs w:val="22"/>
        </w:rPr>
      </w:pPr>
      <w:r>
        <w:rPr>
          <w:sz w:val="22"/>
          <w:szCs w:val="22"/>
        </w:rPr>
        <w:t>「</w:t>
      </w:r>
      <w:bookmarkStart w:id="0" w:name="RIYUU"/>
      <w:r>
        <w:rPr>
          <w:sz w:val="22"/>
          <w:szCs w:val="22"/>
        </w:rPr>
        <w:t>Ａ会社の増資手続には特異なものが認められるにもせよ、……増資新株に対する買受人の割賦償還金の払込みにより、株金相当額が受け入れられて会社は自己資本を増加し、増資の方法による資金調達は達成されるのであつて、かかる新株の発行を当然無効のものということはできず、株式買受人の取得したのは株主の地位以外のものではないのである。原判決は現に有効に存立する法律状態を無視するものであつて、首肯しがたい。Ａ会社から融資を受ける利益も、株主優待費の受領も、すべて同社の株主となることによつて享受できることになるものであつて、実質的に前記増資新株の払込金に充当される金員以外になんら同社に出捐していない株主につき、右株主優待費を預金利子類似のものとは到底解しがたい。</w:t>
      </w:r>
      <w:r>
        <w:rPr>
          <w:sz w:val="22"/>
          <w:szCs w:val="22"/>
        </w:rPr>
        <w:br/>
      </w:r>
      <w:r>
        <w:rPr>
          <w:sz w:val="22"/>
          <w:szCs w:val="22"/>
        </w:rPr>
        <w:t>　そして、このような株主優待費の支出の法人税法上の取扱いとして、仮にこれを資本調達を容易ならしめるために支出を要する経費と解するにしても、商法所定の建設利息にも該当しないこのような支出を、会社の損金として計上することは認められず、また、これを株式買受人の前叙のような払込金に対応して交付されるものと解するならば、その性質は配当以外のものでありえず、その支出を会社の損金に算入を許されないことは、すでに当裁判所昭和３６年（オ）第９４４号、同４３年１１月１３日大法廷判決（民集２２巻１２号２４４９頁）の判示するところである。本件株主優待費も、それが融資を希望しない株主に対してのみ、しかも会社の営業利益の有無、決算期のいかんに関係なく、一定額をもつて交付されるものとはいえ、なおこれを一種の配当と認めるのを相当とし、従つてその支出はＡ会社の損金を構成するものとした原判示は肯認しがたく、これを法人税法の解釈を誤つたものと非難する論旨は理由がある。</w:t>
      </w:r>
      <w:bookmarkEnd w:id="0"/>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評釈においては「第４号」事件と記載されていたが、訟務月報１５巻１０号１２０５頁の記載に従い、「第２号」事件と訂正し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脚注文字列 (文字)"/>
    <w:basedOn w:val="Style14"/>
    <w:qFormat/>
    <w:rPr>
      <w:rFonts w:ascii="ＭＳ 明朝;MS Mincho" w:hAnsi="ＭＳ 明朝;MS Mincho" w:eastAsia="ＭＳ 明朝;MS Mincho" w:cs="Times New Roman"/>
      <w:kern w:val="0"/>
      <w:sz w:val="24"/>
      <w:szCs w:val="24"/>
    </w:rPr>
  </w:style>
  <w:style w:type="character" w:styleId="FootnoteCharacters">
    <w:name w:val="Footnote Characters"/>
    <w:basedOn w:val="Style14"/>
    <w:qFormat/>
    <w:rPr>
      <w:vertAlign w:val="superscript"/>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52:00Z</dcterms:created>
  <dc:creator>nomurakn</dc:creator>
  <dc:description/>
  <cp:keywords/>
  <dc:language>en-US</dc:language>
  <cp:lastModifiedBy>nomurakn</cp:lastModifiedBy>
  <dcterms:modified xsi:type="dcterms:W3CDTF">2010-01-21T05:57:00Z</dcterms:modified>
  <cp:revision>2</cp:revision>
  <dc:subject/>
  <dc:title/>
</cp:coreProperties>
</file>